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1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惠州市“听到的美好”公益项目</w:t>
      </w:r>
    </w:p>
    <w:p>
      <w:pPr>
        <w:pStyle w:val="Normal"/>
        <w:ind w:firstLine="1593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申请资助审核评估表（一式二份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b/>
          <w:color w:val="000000"/>
        </w:rPr>
        <w:t xml:space="preserve">编号（住院号）： </w:t>
      </w:r>
      <w:r>
        <w:rPr>
          <w:rFonts w:eastAsia="Times New Roman"/>
        </w:rPr>
        <w:t xml:space="preserve">               </w:t>
      </w:r>
    </w:p>
    <w:tbl>
      <w:tblPr>
        <w:tblW w:w="99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0"/>
        <w:gridCol w:w="1276"/>
        <w:gridCol w:w="567"/>
        <w:gridCol w:w="582"/>
        <w:gridCol w:w="694"/>
        <w:gridCol w:w="285"/>
        <w:gridCol w:w="1410"/>
        <w:gridCol w:w="435"/>
        <w:gridCol w:w="1414"/>
        <w:gridCol w:w="1654"/>
      </w:tblGrid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彩色相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家庭地址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邮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患者身份证 号 码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护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与患者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关  系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患者是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参加医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是（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否（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治疗方式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听觉植入手术：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人工耳蜗植入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骨桥植入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听觉脑干植入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家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经济状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家庭经济收入来源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家庭年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总收入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23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家庭情况说明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成员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健康等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村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居委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主管签字：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公章）           日期：年    月     日</w:t>
            </w:r>
          </w:p>
        </w:tc>
      </w:tr>
      <w:tr>
        <w:trPr>
          <w:trHeight w:val="41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</w:rPr>
              <w:t>本人保证上述数据正确无误并愿意承担因虚报引起的法律责任。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申请人（监护人）签字：</w:t>
            </w:r>
          </w:p>
        </w:tc>
      </w:tr>
      <w:tr>
        <w:trPr>
          <w:trHeight w:val="1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资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金额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惠州市第三人民医院耳鼻咽喉头颈外科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同意资助金额（人民币）：                元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科主任：           日期：     年    月    日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审核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意见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惠州市港惠爱心基金会审核意见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席签字：</w:t>
            </w:r>
          </w:p>
          <w:p>
            <w:pPr>
              <w:pStyle w:val="Normal"/>
              <w:ind w:left="1" w:hanging="108"/>
              <w:jc w:val="righ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期：     年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备注：申请本次医疗救助，需提供：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）身份证或户口复印件；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）残疾证；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）申请资助审核表；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）非广东省户口而父母在惠州工作的，成人非惠州户口者，均需提供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年惠州市社保缴纳记录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57:00Z</dcterms:created>
  <dc:creator>李颖红</dc:creator>
  <dc:description/>
  <cp:keywords/>
  <dc:language>en-US</dc:language>
  <cp:lastModifiedBy>Administrator</cp:lastModifiedBy>
  <cp:lastPrinted>2020-07-14T08:57:00Z</cp:lastPrinted>
  <dcterms:modified xsi:type="dcterms:W3CDTF">2024-07-02T02:06:00Z</dcterms:modified>
  <cp:revision>3</cp:revision>
  <dc:subject/>
  <dc:title>幸福惠州•情暖先心项目申请资助审核评估表（一式三份）</dc:title>
</cp:coreProperties>
</file>